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sz w:val="48"/>
          <w:szCs w:val="48"/>
        </w:rPr>
      </w:pPr>
      <w:r>
        <w:rPr>
          <w:rFonts w:cs="Candara" w:ascii="Candara" w:hAnsi="Candara"/>
          <w:sz w:val="48"/>
          <w:szCs w:val="48"/>
        </w:rPr>
        <w:t>TOIMINTASUUNNITELMA VUODELLE 2025</w:t>
      </w:r>
    </w:p>
    <w:p>
      <w:pPr>
        <w:pStyle w:val="Normal"/>
        <w:tabs>
          <w:tab w:val="clear" w:pos="1304"/>
          <w:tab w:val="left" w:pos="1485" w:leader="none"/>
        </w:tabs>
        <w:rPr>
          <w:rFonts w:ascii="Candara" w:hAnsi="Candara" w:cs="Candara"/>
          <w:sz w:val="48"/>
          <w:szCs w:val="48"/>
        </w:rPr>
      </w:pPr>
      <w:r>
        <w:rPr>
          <w:rFonts w:cs="Candara" w:ascii="Candara" w:hAnsi="Candara"/>
          <w:sz w:val="48"/>
          <w:szCs w:val="48"/>
        </w:rPr>
      </w:r>
    </w:p>
    <w:p>
      <w:pPr>
        <w:pStyle w:val="Normal"/>
        <w:rPr/>
      </w:pPr>
      <w:r>
        <w:rPr>
          <w:rFonts w:cs="Candara" w:ascii="Candara" w:hAnsi="Candara"/>
        </w:rPr>
        <w:t xml:space="preserve">Seura järjestää 5 esteratsastuksen seuratason estekisat, joista </w:t>
      </w:r>
    </w:p>
    <w:p>
      <w:pPr>
        <w:pStyle w:val="Normal"/>
        <w:rPr>
          <w:rFonts w:ascii="Candara" w:hAnsi="Candara" w:cs="Candara"/>
        </w:rPr>
      </w:pPr>
      <w:r>
        <w:rPr>
          <w:rFonts w:cs="Candara" w:ascii="Candara" w:hAnsi="Candara"/>
        </w:rPr>
        <w:t xml:space="preserve">2 seuraestekisat hallissa kevätkaudella ja 2 syyskaudella, kesällä järjestetään ke-iltakisat, jotka ovat samalla seuramestaruuskisat esteillä. </w:t>
      </w:r>
    </w:p>
    <w:p>
      <w:pPr>
        <w:pStyle w:val="Normal"/>
        <w:rPr>
          <w:rFonts w:ascii="Candara" w:hAnsi="Candara" w:cs="Candara"/>
        </w:rPr>
      </w:pPr>
      <w:r>
        <w:rPr>
          <w:rFonts w:cs="Candara" w:ascii="Candara" w:hAnsi="Candara"/>
        </w:rPr>
        <w:t xml:space="preserve">Seura järjestää 2 seuratason koulukilpailut, joista elokuussa järjestettävät ovat seuramestaruuskilpailut koulussa sekä lisäksi 4 koulurataharjoitukset. Lisäksi ER järjestää yhteensä 4-6 epävirallista kilpailuharjoitusta, sekä este että koulu.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eura järjestää seuran koulu- ja estemestaruuskilpailut elokuussa.</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Pyrimme lähettämään ER:n joukkueet sekä SM-joukkuekisoihin että aluemestaruuskisoihin sekä hallimestaruuksiin. Hallitus esittää aluejoukkueiden kokoonpanot ja joukkueenjohtajat. Seura maksaa joukkueen osallistumismaksu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Halukkaat toimihenkilöinä toimivat jäsenet voivat osallistua 2025 EsRa:n koulutustapahtumiin., jolloin seura maksaa osallistumismaksun (löytyvät KIPAsta Tapahtumakalenterista). Seura kannustaa myös jäseniään osallistumaan SRL:n ja ER:n toimihenkilö- ja equipekoulutuksiin. Pyritään järjestämään merkkisuoritustilaisuuksia mahdollisuuksien mukaan. Tammikuussa järjestetään Kari Nevalan valmennusluento ja urheilupsykologi Anna Anderssonin luento (yhdessä Sandbackan Ratsastajien kanssa).</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Yhteistyössä Hästbackan Tallin kanssa järjestetään eri valmentajien este- ja kouluvalmennuksia, sekä ohjasajo- ja juoksutuskursseja.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euralla on aktiivipistejärjestelmä, pisteitä saa osallistumalla seuran toimintaan eri tavoin. Seura kannustaa jäseniään aktiiviseen toimintaan esim. myöntämällä hevostapahtumiin jäsenavustuksia. Avustuksien saaminen edellyttää osallistumista esim. kilpailujen tai rataharjoitusten järjestä miseen. Avustuksia voi saada useampia vuoden aikana. 5 aktiivipistettä oikeuttaa yhteen avustukseen. Aktiivisuuspisteitä voi hyödyntää seuraavan vuoden kesäkuun loppuun mennessä. Yksi avustus on esim. 20 €per pääsylippu/tapahtuma. Seuran jäsenet saavat alennusta seuran omien kilpailujen lähtömaksuista ja osallistuvat niiden järjestelyihin sekä saavat seuratukea osallistuessaan 2-päiväisiin este- tai koulukursseihin. (Kaikkien kilpailijoiden, joiden hevoset asuvat Hästbackan tallilla, on myös osallistuttava järjestelyihin.)</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Keväällä/kesällä pyritään taas järjestämään yhteinen kilpailumatka johonkin hevostapahtumaan tai esim. ratsastusleiriviikko Ypäjällä.</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2025 kaikkien kilpailulupaa hakevien (myös seuraluvat) on osallistuttava sääntökoulutukseen tai -päivitykseen ja sääntökokeeseen. Pyritään järjestämään seuran oma sääntökoulutus tammi- helmikuussa, siihen osallistuminen ja sen yhteydessä järjestettävä sääntökoe ovat edellytys ensimmäistä kertaa seura- ja aluelupaa anoville. Teemana voisi olla esim. radankävely ja ratahenkilönä toimiminen, urheilupsykologin luento, Kari Nevalan luento. Koulutuksella selvennetään myös työtehtävien jako kisoissa. Kaikki kilpailijat suorittavat vuosittain sääntökokeen.</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Seura pyrkii myös riippuen taloudellisesta tilanteestaan maksamaan jäsentensä kansalliset A-, alue- ja seurakilpailuluvat jälkikäteen, kuitenkin vähintään puolet luvasta, jos he ovat lähettäneet tulosluettelonsa ajoissa sihteerille ja heillä on vähintään 5 aktiivipistettä.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Kilpailulupamaksujen takaisin saamisen nimenomaisena edellytyksenä on sihteerille määräaikaan mennessä jätetty anomus (tulosluettelo) sekä 3 hyväksyttyä suoritusta luvan edellyttämällä tasolla sekä vähintään 5 aktiivisuuspistettä kuluneelta vuodelta (osallistunut järjestelyihin seuran tapahtumissa).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eura voi maksaa vuosittain kilpailuavustuksia jäsenilleen, jotka ovat toimittaneet tuloksensa ja joilla on vähintään 5 aktiivipistettä kuluneelta vuodelta, määräaikaan mennessä seuran sihteerille. Avustusten määrä riippuu seuran taloudellisesta tilanteesta. Vuoden 2025 luvat maksetaan joulukuussa 2025 ja mahdolliset avustukset 2026 kevätkokouksen jälkeen. Kilpailukausi, jolta pisteet kaudelta 2025 lasketaan, on 1.11.2024-31.10.2025. Pistelaskussa käytetään ER:n rankingpistetaulukkoa ja tulosluetteloa, jotka löytyvät seuran nettisivuilta.</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Tuolloin hallitus määrittelee yhdelle pisteelle annettavan kertoimen, jonka suuruus riippuu seuran taloudellisesta tilanteesta. Jäsenelle maksetaan kipailuavustusta kunkin oman pistemäärän mukaan (esim. vuonna 2022 1 piste = 0,50 €, kilpailijalla pisteitä 80 -&gt; kilpailuavustus 40 €, max avustus 250 €, min 35 €). Kevätkokous 2025 hyväksyy mahdolliset takaisinmaksut.</w:t>
      </w:r>
    </w:p>
    <w:p>
      <w:pPr>
        <w:pStyle w:val="Normal"/>
        <w:rPr/>
      </w:pPr>
      <w:r>
        <w:rPr>
          <w:rFonts w:cs="Candara" w:ascii="Candara" w:hAnsi="Candara"/>
        </w:rPr>
        <w:t xml:space="preserve">Em. rankingia apuna käyttäen voidaan palkita menestyksekkäitä kilpailijoita seuran joulujuhlassa.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euran yhteisöllisyyttä, junioritoimintaa ja omia nettisivuja </w:t>
      </w:r>
      <w:hyperlink r:id="rId2">
        <w:r>
          <w:rPr>
            <w:rStyle w:val="InternetLink"/>
            <w:rFonts w:cs="Candara" w:ascii="Candara" w:hAnsi="Candara"/>
            <w:color w:val="000000"/>
          </w:rPr>
          <w:t>www.er.sporttisaitti.com</w:t>
        </w:r>
      </w:hyperlink>
      <w:r>
        <w:rPr>
          <w:rFonts w:cs="Candara" w:ascii="Candara" w:hAnsi="Candara"/>
        </w:rPr>
        <w:t xml:space="preserve"> kehitetään edelleen. Nettisivut ovat seuran virallinen tiedotuskanava. Käytössä on myös fb-sivu ja instagram-tili.</w:t>
      </w:r>
    </w:p>
    <w:p>
      <w:pPr>
        <w:pStyle w:val="Normal"/>
        <w:rPr>
          <w:rFonts w:ascii="Candara" w:hAnsi="Candara" w:cs="Candara"/>
        </w:rPr>
      </w:pPr>
      <w:r>
        <w:rPr>
          <w:rFonts w:cs="Candara" w:ascii="Candara" w:hAnsi="Candara"/>
        </w:rPr>
        <w:t xml:space="preserve">Jäseniä informoidaan jäsenkirjeillä tarvittaessa. </w:t>
      </w:r>
    </w:p>
    <w:p>
      <w:pPr>
        <w:pStyle w:val="Normal"/>
        <w:rPr>
          <w:rFonts w:ascii="Candara" w:hAnsi="Candara" w:cs="Candara"/>
        </w:rPr>
      </w:pPr>
      <w:r>
        <w:rPr>
          <w:rFonts w:cs="Candara" w:ascii="Candara" w:hAnsi="Candara"/>
        </w:rPr>
      </w:r>
    </w:p>
    <w:p>
      <w:pPr>
        <w:pStyle w:val="Normal"/>
        <w:tabs>
          <w:tab w:val="clear" w:pos="1304"/>
          <w:tab w:val="left" w:pos="1485" w:leader="none"/>
        </w:tabs>
        <w:rPr>
          <w:rFonts w:ascii="Candara" w:hAnsi="Candara" w:cs="Candara"/>
        </w:rPr>
      </w:pPr>
      <w:r>
        <w:rPr>
          <w:rFonts w:cs="Candara" w:ascii="Candara" w:hAnsi="Candara"/>
        </w:rPr>
        <w:t>Syyskauden lopuksi seura järjestää pikkujoulut, jossa palkitaan mm. Vuoden Ratsastaja 2025, seuramestaruusmitalistit ja muut ansioituneet jäsenet. Lisäksi huvitoimikunta pyrkii järjestämään jäsenille ei-kilpailullista toimintaa kuten esim. avoimien ovien päivä, ”Joulukanttarellin”,matkoja ratsastustapahtumiin, liikuntatapahtumia tai luentoja, kiinnostuksen mukaan.</w:t>
      </w:r>
    </w:p>
    <w:p>
      <w:pPr>
        <w:pStyle w:val="Normal"/>
        <w:tabs>
          <w:tab w:val="clear" w:pos="1304"/>
          <w:tab w:val="left" w:pos="1485" w:leader="none"/>
        </w:tabs>
        <w:rPr>
          <w:rFonts w:ascii="Candara" w:hAnsi="Candara" w:cs="Candara"/>
        </w:rPr>
      </w:pPr>
      <w:r>
        <w:rPr>
          <w:rFonts w:cs="Candara" w:ascii="Candara" w:hAnsi="Candara"/>
        </w:rPr>
      </w:r>
    </w:p>
    <w:p>
      <w:pPr>
        <w:pStyle w:val="Normal"/>
        <w:tabs>
          <w:tab w:val="clear" w:pos="1304"/>
          <w:tab w:val="left" w:pos="1485" w:leader="none"/>
        </w:tabs>
        <w:rPr>
          <w:rFonts w:ascii="Candara" w:hAnsi="Candara" w:cs="Candara"/>
        </w:rPr>
      </w:pPr>
      <w:r>
        <w:rPr>
          <w:rFonts w:cs="Candara" w:ascii="Candara" w:hAnsi="Candara"/>
        </w:rPr>
        <w:t>ER:n hallitus</w:t>
      </w:r>
    </w:p>
    <w:p>
      <w:pPr>
        <w:pStyle w:val="Normal"/>
        <w:tabs>
          <w:tab w:val="clear" w:pos="1304"/>
          <w:tab w:val="left" w:pos="1485" w:leader="none"/>
        </w:tabs>
        <w:rPr>
          <w:rFonts w:ascii="Candara" w:hAnsi="Candara" w:cs="Candara"/>
        </w:rPr>
      </w:pPr>
      <w:r>
        <w:rPr>
          <w:rFonts w:cs="Candara" w:ascii="Candara" w:hAnsi="Candara"/>
        </w:rPr>
        <w:t>29.11..2024</w:t>
      </w:r>
    </w:p>
    <w:p>
      <w:pPr>
        <w:pStyle w:val="Normal"/>
        <w:tabs>
          <w:tab w:val="clear" w:pos="1304"/>
          <w:tab w:val="left" w:pos="1485" w:leader="none"/>
        </w:tabs>
        <w:rPr/>
      </w:pPr>
      <w:r>
        <w:rPr>
          <w:rFonts w:cs="Candara" w:ascii="Candara" w:hAnsi="Candara"/>
        </w:rPr>
        <w:t>Anne Molander,ER  sihteeri</w:t>
      </w:r>
    </w:p>
    <w:sectPr>
      <w:headerReference w:type="default" r:id="rId3"/>
      <w:type w:val="nextPage"/>
      <w:pgSz w:w="11906" w:h="16838"/>
      <w:pgMar w:left="1134" w:right="1134"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235585</wp:posOffset>
          </wp:positionV>
          <wp:extent cx="73088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730885" cy="913765"/>
                  </a:xfrm>
                  <a:prstGeom prst="rect">
                    <a:avLst/>
                  </a:prstGeom>
                </pic:spPr>
              </pic:pic>
            </a:graphicData>
          </a:graphic>
        </wp:anchor>
      </w:drawing>
    </w:r>
    <w:r>
      <w:rPr>
        <w:rFonts w:cs="Calibri" w:ascii="Calibri" w:hAnsi="Calibri"/>
        <w:sz w:val="28"/>
        <w:szCs w:val="28"/>
        <w:lang w:val="en-US" w:eastAsia="en-US"/>
      </w:rPr>
      <w:t>EVITSKOGIN RATSASTAJAT</w:t>
    </w:r>
    <w:r>
      <w:rPr>
        <w:rFonts w:cs="Calibri" w:ascii="Calibri" w:hAnsi="Calibri"/>
        <w:sz w:val="28"/>
        <w:szCs w:val="28"/>
      </w:rPr>
      <w:t xml:space="preserve"> ry</w:t>
      <w:tab/>
      <w:t>Liite 3</w:t>
      <w:tab/>
    </w:r>
    <w:r>
      <w:rPr>
        <w:rFonts w:cs="Calibri" w:ascii="Calibri" w:hAnsi="Calibri"/>
      </w:rPr>
      <w:t xml:space="preserve">Sivu </w:t>
    </w:r>
    <w:r>
      <w:rPr/>
      <w:fldChar w:fldCharType="begin"/>
    </w:r>
    <w:r>
      <w:rPr/>
      <w:instrText xml:space="preserve"> PAGE </w:instrText>
    </w:r>
    <w:r>
      <w:rPr/>
      <w:fldChar w:fldCharType="separate"/>
    </w:r>
    <w:r>
      <w:rPr/>
      <w:t>3</w:t>
    </w:r>
    <w:r>
      <w:rPr/>
      <w:fldChar w:fldCharType="end"/>
    </w:r>
    <w:r>
      <w:rPr>
        <w:rFonts w:cs="Calibri" w:ascii="Calibri" w:hAnsi="Calibri"/>
      </w:rPr>
      <w:t>/</w:t>
    </w:r>
    <w:r>
      <w:rPr/>
      <w:fldChar w:fldCharType="begin"/>
    </w:r>
    <w:r>
      <w:rPr/>
      <w:instrText xml:space="preserve"> NUMPAGES \* ARABIC </w:instrText>
    </w:r>
    <w:r>
      <w:rPr/>
      <w:fldChar w:fldCharType="separate"/>
    </w:r>
    <w:r>
      <w:rPr/>
      <w:t>3</w:t>
    </w:r>
    <w:r>
      <w:rPr/>
      <w:fldChar w:fldCharType="end"/>
    </w:r>
    <w:r>
      <w:rPr>
        <w:rFonts w:cs="Calibri" w:ascii="Calibri" w:hAnsi="Calibri"/>
        <w:sz w:val="28"/>
        <w:szCs w:val="28"/>
      </w:rPr>
      <w:tab/>
      <w:tab/>
    </w:r>
  </w:p>
  <w:p>
    <w:pPr>
      <w:pStyle w:val="Header"/>
      <w:rPr>
        <w:rFonts w:ascii="Calibri" w:hAnsi="Calibri" w:cs="Calibri"/>
        <w:sz w:val="22"/>
      </w:rPr>
    </w:pPr>
    <w:r>
      <w:rPr>
        <w:rFonts w:cs="Calibri" w:ascii="Calibri" w:hAnsi="Calibri"/>
        <w:sz w:val="22"/>
      </w:rPr>
      <w:t>Ratsutallintie 25</w:t>
      <w:tab/>
    </w:r>
  </w:p>
  <w:p>
    <w:pPr>
      <w:pStyle w:val="Header"/>
      <w:rPr>
        <w:rFonts w:ascii="Calibri" w:hAnsi="Calibri" w:cs="Calibri"/>
        <w:sz w:val="22"/>
      </w:rPr>
    </w:pPr>
    <w:r>
      <w:rPr>
        <w:rFonts w:cs="Calibri" w:ascii="Calibri" w:hAnsi="Calibri"/>
        <w:sz w:val="22"/>
      </w:rPr>
      <w:t>02550 EVITSKOG</w:t>
      <w:tab/>
      <w:t>TOIMINTASUUNNITELMA 2025</w:t>
    </w:r>
  </w:p>
  <w:p>
    <w:pPr>
      <w:pStyle w:val="Header"/>
      <w:rPr>
        <w:rFonts w:ascii="Calibri" w:hAnsi="Calibri" w:cs="Calibri"/>
        <w:sz w:val="22"/>
      </w:rPr>
    </w:pPr>
    <w:r>
      <w:rPr>
        <w:rFonts w:cs="Calibri" w:ascii="Calibri" w:hAnsi="Calibri"/>
        <w:sz w:val="22"/>
      </w:rPr>
      <w:tab/>
      <w:t>25.11.2024</w:t>
    </w:r>
  </w:p>
  <w:p>
    <w:pPr>
      <w:pStyle w:val="Header"/>
      <w:rPr>
        <w:rFonts w:ascii="Calibri" w:hAnsi="Calibri" w:cs="Calibri"/>
        <w:sz w:val="22"/>
      </w:rPr>
    </w:pPr>
    <w:r>
      <w:rPr>
        <w:rFonts w:cs="Calibri" w:ascii="Calibri" w:hAnsi="Calibri"/>
        <w:sz w:val="22"/>
      </w:rPr>
    </w:r>
  </w:p>
  <w:p>
    <w:pPr>
      <w:pStyle w:val="Header"/>
      <w:rPr>
        <w:rFonts w:ascii="Calibri" w:hAnsi="Calibri" w:cs="Calibri"/>
        <w:sz w:val="22"/>
      </w:rPr>
    </w:pPr>
    <w:r>
      <w:rPr>
        <w:rFonts w:cs="Calibri" w:ascii="Calibri" w:hAnsi="Calibri"/>
        <w:sz w:val="22"/>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DejaVu Sans" w:cs="DejaVu San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sporttisaitti.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8:11:00Z</dcterms:created>
  <dc:creator>Juuso Molander</dc:creator>
  <dc:description/>
  <cp:keywords/>
  <dc:language>en-US</dc:language>
  <cp:lastModifiedBy>Anne Molander</cp:lastModifiedBy>
  <cp:lastPrinted>2024-11-13T15:06:00Z</cp:lastPrinted>
  <dcterms:modified xsi:type="dcterms:W3CDTF">2024-11-29T09:24:00Z</dcterms:modified>
  <cp:revision>26</cp:revision>
  <dc:subject/>
  <dc:title>TOIMINTASUUNNITELMA VUODELLE 2012</dc:title>
</cp:coreProperties>
</file>